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36/15</w:t>
        <w:tab/>
        <w:tab/>
        <w:tab/>
        <w:tab/>
        <w:t>Przeworsk, dnia  19.10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i/>
        </w:rPr>
        <w:t>dostawa materiałów biurowych i druków medycznych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Samodzielny Publiczny Zakład Opieki Zdrowotnej w Przeworsku  zawiadamia że w wyniku postępowania do 30 tyś eur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 1 druki medyczne</w:t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ACT S.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41-400 Mysłowice ul. Mikołowska 21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204"/>
        <w:gridCol w:w="2268"/>
        <w:gridCol w:w="2127"/>
      </w:tblGrid>
      <w:tr>
        <w:trPr>
          <w:trHeight w:val="5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CT S.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400 Mysłowice ul. Mikołowska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8 877,03</w:t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-756 Warszawa ul. Przasnyska 11/U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 857,7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 2 artykuły biurowe</w:t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URT – PAPIER  Ryszard Cebula Sp.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35-082 Rzeszów ul. Podkarpacka 57 B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45"/>
        <w:gridCol w:w="2268"/>
        <w:gridCol w:w="1985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HURT – PAPIER  Ryszard Cebula Sp.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82 Rzeszów ul. Podkarpacka 57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121 377,6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graph Sp. z o.o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05 Rzeszów ul. B. Żeleńskiego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126 952,7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ogłoszenia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1.10.2015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5-10-19T10:53:00Z</dcterms:modified>
  <cp:revision>35</cp:revision>
  <dc:subject/>
  <dc:title>sprawy SP ZOZ ZZP 2400/29/2010</dc:title>
</cp:coreProperties>
</file>